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52"/>
          <w:szCs w:val="52"/>
        </w:rPr>
      </w:pPr>
      <w:r>
        <w:rPr>
          <w:rFonts w:eastAsia="CG Times;Times New Roman" w:cs="CG Times;Times New Roman" w:ascii="CG Times;Times New Roman" w:hAnsi="CG Times;Times New Roman"/>
          <w:b/>
          <w:sz w:val="52"/>
          <w:szCs w:val="52"/>
        </w:rPr>
        <w:t xml:space="preserve">                             </w:t>
      </w:r>
      <w:r>
        <w:rPr>
          <w:rFonts w:cs="CG Times;Times New Roman" w:ascii="CG Times;Times New Roman" w:hAnsi="CG Times;Times New Roman"/>
          <w:b/>
          <w:sz w:val="52"/>
          <w:szCs w:val="52"/>
        </w:rPr>
        <w:drawing>
          <wp:inline distT="0" distB="0" distL="0" distR="0">
            <wp:extent cx="189674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HORIZATION FOR RELEASE OF INFORMA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tient Name ____________________________________________ Date of Birth 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dress  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ity, State, Zip  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  <w:u w:val="dottedHeavy"/>
        </w:rPr>
      </w:pPr>
      <w:r>
        <w:rPr>
          <w:rFonts w:cs="Tahoma" w:ascii="Tahoma" w:hAnsi="Tahoma"/>
          <w:b/>
          <w:shadow/>
          <w:sz w:val="20"/>
          <w:szCs w:val="20"/>
          <w:u w:val="dottedHeavy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  <w:u w:val="dottedHeavy"/>
        </w:rPr>
      </w:pPr>
      <w:r>
        <w:rPr>
          <w:rFonts w:cs="Tahoma" w:ascii="Tahoma" w:hAnsi="Tahoma"/>
          <w:b/>
          <w:shadow/>
          <w:sz w:val="20"/>
          <w:szCs w:val="20"/>
          <w:u w:val="dottedHeavy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list the names of any person authorized to receive medical information concerning the patien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_____________________</w:t>
        <w:tab/>
        <w:tab/>
        <w:t>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itial each method you authorize the above person(s) to receive patient informa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Voicema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E-mai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Phone conversa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  <w:u w:val="dottedHeavy"/>
        </w:rPr>
      </w:pPr>
      <w:r>
        <w:rPr>
          <w:rFonts w:cs="Tahoma" w:ascii="Tahoma" w:hAnsi="Tahoma"/>
          <w:b/>
          <w:shadow/>
          <w:sz w:val="20"/>
          <w:szCs w:val="20"/>
          <w:u w:val="dottedHeavy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hadow/>
          <w:sz w:val="20"/>
          <w:szCs w:val="20"/>
          <w:u w:val="dottedHeavy"/>
        </w:rPr>
      </w:pPr>
      <w:r>
        <w:rPr>
          <w:rFonts w:cs="Tahoma" w:ascii="Tahoma" w:hAnsi="Tahoma"/>
          <w:b/>
          <w:shadow/>
          <w:sz w:val="20"/>
          <w:szCs w:val="20"/>
          <w:u w:val="dottedHeavy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scription of information to be released (Initial those that apply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Date and time of my next appointment and with wh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Information results from any test or x-ray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 Other information as described: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his authorization shall be in force and in effect until revoked by the patient or representative signing the authorization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GHTS OF THE PATIEN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 UNDERSTAND THAT I HAVE THE RIGHT TO REVOKE THIS AUTHORIZATION AT ANY TIME BY SENDING A WRITTEN NOTIFICATION TO: ADMINISTRATOR, 2085 HENRY TECKLENBURG DRIVE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FLOOR, CHARLESTON, SC 2941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UNDERSTAND THAT INFORMATION USED OR DISCLOSED AS A RESULT OF THIS AUTHORIZATION MAY BE SUBJECT TO REDISCLOSURE BY THE RECIPIENT AND MAY NO LONGER BE PROTECTED BY FEDERAL OR STATE LA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 UNDERSTAND THAT I HAVE THE RIGHT TO INSPECT OR COPY THE PROTECTED HEALTH INFORMATION TO BE USED TO DISCLOSE AS DESCRIBED IN THIS DOCUMENT. I CAN DO THIS BY WRITTEN NOTIFICATION TO: ADMINISTRATOR, 2085 HENRY TECKLENBURG DRIVE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FLOOR, CHARLESTON, SC 2941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UNDERSTAND THAT MY TREATMENT WILL NOT BE CONDITIONED ON SIGNING THIS AUTHORIZ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UNDERSTAND THAT I HAVE THE RIGHT TO REFUSE TO SIGN THIS AUTHORIZ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  <w:tab/>
        <w:tab/>
        <w:tab/>
        <w:t>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 of Patient or Personal Representative</w:t>
        <w:tab/>
        <w:tab/>
        <w:tab/>
        <w:tab/>
        <w:t>Da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  <w:tab/>
        <w:tab/>
        <w:tab/>
        <w:t>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int Name of Patient or Personal Representative</w:t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59:00Z</dcterms:created>
  <dc:creator>Ashley Johnson</dc:creator>
  <dc:description/>
  <cp:keywords/>
  <dc:language>en-US</dc:language>
  <cp:lastModifiedBy>John Chitwood</cp:lastModifiedBy>
  <cp:lastPrinted>2016-03-01T11:18:00Z</cp:lastPrinted>
  <dcterms:modified xsi:type="dcterms:W3CDTF">2022-11-20T22:59:00Z</dcterms:modified>
  <cp:revision>2</cp:revision>
  <dc:subject/>
  <dc:title>CHOA</dc:title>
</cp:coreProperties>
</file>